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投縣信義鄉羅娜國小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教師健康促進活動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參觀竹山工業區</w:t>
      </w:r>
    </w:p>
    <w:tbl>
      <w:tblPr>
        <w:tblW w:w="9180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4821555" cy="36163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1555" cy="361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明：參觀竹藝作品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4779010" cy="358711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9010" cy="358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明：參觀雨傘工廠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投縣信義鄉羅娜國小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教師健康促進活動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柳家梅園賞梅</w:t>
      </w:r>
    </w:p>
    <w:tbl>
      <w:tblPr>
        <w:tblW w:w="9180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4658360" cy="3482975"/>
                  <wp:effectExtent l="0" t="0" r="0" b="0"/>
                  <wp:docPr id="3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8360" cy="348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明：老師開心地解開心手相連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4714875" cy="3522980"/>
                  <wp:effectExtent l="0" t="0" r="0" b="0"/>
                  <wp:docPr id="4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875" cy="352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明：柳家梅園柳慶祥老闆為大家解說地理環境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投縣信義鄉羅娜國小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教師健康促進活動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聆聽演講</w:t>
      </w:r>
    </w:p>
    <w:tbl>
      <w:tblPr>
        <w:tblW w:w="9180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4588510" cy="3429635"/>
                  <wp:effectExtent l="0" t="0" r="0" b="0"/>
                  <wp:docPr id="5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8510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明：嚴長壽蒞臨信義國中演講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4644390" cy="3477260"/>
                  <wp:effectExtent l="0" t="0" r="0" b="0"/>
                  <wp:docPr id="6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4390" cy="347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明：大家參與情形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33:00Z</dcterms:created>
  <dc:creator>user</dc:creator>
  <dc:description/>
  <cp:keywords/>
  <dc:language>en-US</dc:language>
  <cp:lastModifiedBy>user</cp:lastModifiedBy>
  <dcterms:modified xsi:type="dcterms:W3CDTF">2014-06-25T07:33:00Z</dcterms:modified>
  <cp:revision>2</cp:revision>
  <dc:subject/>
  <dc:title/>
</cp:coreProperties>
</file>